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w:t>
      </w:r>
      <w:r>
        <w:rPr>
          <w:rFonts w:eastAsia="Times New Roman" w:cs="Times New Roman"/>
          <w:sz w:val="28"/>
          <w:szCs w:val="28"/>
          <w:lang w:val="en-US" w:bidi="en-US"/>
        </w:rPr>
        <w:t>1-0015/1504/2025г.</w:t>
      </w:r>
    </w:p>
    <w:p>
      <w:pPr>
        <w:pStyle w:val="Normal"/>
        <w:spacing w:before="0" w:after="0"/>
        <w:rPr>
          <w:sz w:val="28"/>
          <w:szCs w:val="28"/>
          <w:lang w:val="en-US" w:bidi="en-US"/>
        </w:rPr>
      </w:pPr>
      <w:r>
        <w:rPr>
          <w:rFonts w:eastAsia="Times New Roman" w:cs="Times New Roman"/>
          <w:sz w:val="28"/>
          <w:szCs w:val="28"/>
          <w:lang w:val="en-US" w:bidi="en-US"/>
        </w:rPr>
        <w:t>УИД 86MS0032-01-2025-002283-29</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28 мая   2025 г.                                                            </w:t>
        <w:tab/>
        <w:t xml:space="preserve"> г.п. Лянтор</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 - Югры   И.П.Кравцова </w:t>
      </w:r>
    </w:p>
    <w:p>
      <w:pPr>
        <w:pStyle w:val="Normal"/>
        <w:spacing w:before="0" w:after="0"/>
        <w:jc w:val="both"/>
        <w:rPr>
          <w:sz w:val="28"/>
          <w:szCs w:val="28"/>
          <w:lang w:val="en-US" w:bidi="en-US"/>
        </w:rPr>
      </w:pPr>
      <w:r>
        <w:rPr>
          <w:rFonts w:eastAsia="Times New Roman" w:cs="Times New Roman"/>
          <w:sz w:val="28"/>
          <w:szCs w:val="28"/>
          <w:lang w:val="en-US" w:bidi="en-US"/>
        </w:rPr>
        <w:t>при секретаре судебного заседания  Васильевой М.Н.</w:t>
      </w:r>
    </w:p>
    <w:p>
      <w:pPr>
        <w:pStyle w:val="Normal"/>
        <w:spacing w:before="0" w:after="0"/>
        <w:jc w:val="both"/>
        <w:rPr>
          <w:sz w:val="28"/>
          <w:szCs w:val="28"/>
          <w:lang w:val="en-US" w:bidi="en-US"/>
        </w:rPr>
      </w:pPr>
      <w:r>
        <w:rPr>
          <w:rFonts w:eastAsia="Times New Roman" w:cs="Times New Roman"/>
          <w:sz w:val="28"/>
          <w:szCs w:val="28"/>
          <w:lang w:val="en-US" w:bidi="en-US"/>
        </w:rPr>
        <w:t>с участием государственного обвинителя –   помощника прокурора Сургутского района   Иванова В.А.</w:t>
      </w:r>
    </w:p>
    <w:p>
      <w:pPr>
        <w:pStyle w:val="Normal"/>
        <w:spacing w:before="0" w:after="0"/>
        <w:jc w:val="both"/>
        <w:rPr>
          <w:sz w:val="28"/>
          <w:szCs w:val="28"/>
          <w:lang w:val="en-US" w:bidi="en-US"/>
        </w:rPr>
      </w:pPr>
      <w:r>
        <w:rPr>
          <w:rFonts w:eastAsia="Times New Roman" w:cs="Times New Roman"/>
          <w:sz w:val="28"/>
          <w:szCs w:val="28"/>
          <w:lang w:val="en-US" w:bidi="en-US"/>
        </w:rPr>
        <w:t>подсудимого  Умерова Я.И.о.</w:t>
      </w:r>
    </w:p>
    <w:p>
      <w:pPr>
        <w:pStyle w:val="Normal"/>
        <w:spacing w:before="0" w:after="0"/>
        <w:jc w:val="both"/>
        <w:rPr>
          <w:sz w:val="28"/>
          <w:szCs w:val="28"/>
          <w:lang w:val="en-US" w:bidi="en-US"/>
        </w:rPr>
      </w:pPr>
      <w:r>
        <w:rPr>
          <w:rFonts w:eastAsia="Times New Roman" w:cs="Times New Roman"/>
          <w:sz w:val="28"/>
          <w:szCs w:val="28"/>
          <w:lang w:val="en-US" w:bidi="en-US"/>
        </w:rPr>
        <w:t>защитника - адвоката Кузьмина А.П., предоставившего удостоверение                 №970   и  ордер № 68  от 28.04.2025 г.,</w:t>
      </w:r>
    </w:p>
    <w:p>
      <w:pPr>
        <w:pStyle w:val="Normal"/>
        <w:spacing w:before="0" w:after="0"/>
        <w:jc w:val="both"/>
        <w:rPr>
          <w:sz w:val="28"/>
          <w:szCs w:val="28"/>
          <w:lang w:val="en-US" w:bidi="en-US"/>
        </w:rPr>
      </w:pPr>
      <w:r>
        <w:rPr>
          <w:rFonts w:eastAsia="Times New Roman" w:cs="Times New Roman"/>
          <w:sz w:val="28"/>
          <w:szCs w:val="28"/>
          <w:lang w:val="en-US" w:bidi="en-US"/>
        </w:rPr>
        <w:t>а также представителя потерпевшего  Рагулина В.В. ( действующего на основании доверенности № 83 от 14.04.2025 г.),</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ссмотрев в открытом судебном заседании в порядке особого производства материалы уголовного дела в отношен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мерова Ялчина Исмет оглы, </w:t>
      </w:r>
      <w:r>
        <w:rPr>
          <w:rStyle w:val="CatUserDefinedgrp63rplc19"/>
          <w:rFonts w:eastAsia="Times New Roman" w:cs="Times New Roman"/>
          <w:sz w:val="28"/>
          <w:szCs w:val="28"/>
          <w:lang w:val="en-US" w:bidi="en-US"/>
        </w:rPr>
        <w:t>...</w:t>
      </w:r>
      <w:r>
        <w:rPr>
          <w:rFonts w:eastAsia="Times New Roman" w:cs="Times New Roman"/>
          <w:sz w:val="28"/>
          <w:szCs w:val="28"/>
          <w:lang w:val="en-US" w:bidi="en-US"/>
        </w:rPr>
        <w:t xml:space="preserve"> не судимого, </w:t>
      </w:r>
    </w:p>
    <w:p>
      <w:pPr>
        <w:pStyle w:val="Normal"/>
        <w:widowControl w:val="false"/>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обвиняемого в совершении преступления, предусмотренного  ч. 1 ст. 158 Уголовного кодекса Российской Федерации,</w:t>
      </w:r>
    </w:p>
    <w:p>
      <w:pPr>
        <w:pStyle w:val="Normal"/>
        <w:widowControl w:val="false"/>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17 августа 2024 года, в период с 09 часов 00 минут до 17 часов 00 минут, более точно в ходе дознания время не установлено, Умеров Ялчин Исмет оглы, находясь на участке местности с 16 по 18 километр недействующего объекта- ВЛ-10 кВ, магистральный нефтепровод "Лянторский КСП -Федоровское КСУ" О- 73 км, расположенного с левой стороны автодороги г.Лянтор- г. Сургут, в Сургутском районе, ХМАО-Югры, преследуя свой преступный умысел, направленный на тайное хищение чужого имущества, осознавая общественную опасность своих действий и предвидя возможность наступления общественно опасных последствий в виде причинения имущественного вреда собственнику, и желая их наступления, тайно от окружающих, путем свободного доступа, реализуя свой преступный умысел, направленный на хищение чужого имущества используя для осуществления своих преступных намерений, неосведомлённых о его преступных намерениях, </w:t>
      </w:r>
      <w:r>
        <w:rPr>
          <w:rStyle w:val="CatUserDefinedgrp64rplc30"/>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UserDefinedgrp65rplc31"/>
          <w:rFonts w:eastAsia="Times New Roman" w:cs="Times New Roman"/>
          <w:sz w:val="28"/>
          <w:szCs w:val="28"/>
          <w:lang w:val="en-US" w:bidi="en-US"/>
        </w:rPr>
        <w:t>...</w:t>
      </w:r>
      <w:r>
        <w:rPr>
          <w:rFonts w:eastAsia="Times New Roman" w:cs="Times New Roman"/>
          <w:sz w:val="28"/>
          <w:szCs w:val="28"/>
          <w:lang w:val="en-US" w:bidi="en-US"/>
        </w:rPr>
        <w:t xml:space="preserve">, введя их заранее в заблуждение, относительно законности совершаемых действий, используя в качестве средства совершения преступления, автомобиль марки «УАЗ 390992» государственный регистрационный знак </w:t>
      </w:r>
      <w:r>
        <w:rPr>
          <w:rStyle w:val="CatUserDefinedgrp66rplc35"/>
          <w:rFonts w:eastAsia="Times New Roman" w:cs="Times New Roman"/>
          <w:sz w:val="28"/>
          <w:szCs w:val="28"/>
          <w:lang w:val="en-US" w:bidi="en-US"/>
        </w:rPr>
        <w:t>...</w:t>
      </w:r>
      <w:r>
        <w:rPr>
          <w:rFonts w:eastAsia="Times New Roman" w:cs="Times New Roman"/>
          <w:sz w:val="28"/>
          <w:szCs w:val="28"/>
          <w:lang w:val="en-US" w:bidi="en-US"/>
        </w:rPr>
        <w:t>, погрузил в багажное отделение указанного автомобиля траверсы с уголками в количестве 18 штук, общей массой 0,8150 тонн, стоимостью за 1 тонну 16 355 рублей 55 копеек, на общую сумму 13 329 рублей 77 копеек, принадлежащие АО «Транснефтъ-Сибирь», а также Умеров Ялчин Исмет оглы, находясь на 18 километре недействующего объекта- ВЛ-10 кВ, магистральный нефтепровод "Лянторский КСП -Федоровское КСУ" 0-73 км, расположенного с левой стороны автодороги г.Лянтор- г. Сургут, в Сургутском районе, ХМАО</w:t>
        <w:softHyphen/>
        <w:t xml:space="preserve">Югры, используя в качестве орудия совершения преступления, оборудования для газовой резки по металлу, преследуя свой преступный умысел, направленный на тайное хищение чужого имущества, разрезал опоры со сваями в количестве 7 штук, на несколько фрагментов различной длины, с целю их последующего хищения и используя автомобиль марки «УАЗ 390992» государственный регистрационный знак </w:t>
      </w:r>
      <w:r>
        <w:rPr>
          <w:rStyle w:val="CatUserDefinedgrp66rplc47"/>
          <w:rFonts w:eastAsia="Times New Roman" w:cs="Times New Roman"/>
          <w:sz w:val="28"/>
          <w:szCs w:val="28"/>
          <w:lang w:val="en-US" w:bidi="en-US"/>
        </w:rPr>
        <w:t>...</w:t>
      </w:r>
      <w:r>
        <w:rPr>
          <w:rFonts w:eastAsia="Times New Roman" w:cs="Times New Roman"/>
          <w:sz w:val="28"/>
          <w:szCs w:val="28"/>
          <w:lang w:val="en-US" w:bidi="en-US"/>
        </w:rPr>
        <w:t>, погрузил в багажное отделение указанного автомобиля вышеуказанные фрагменты опор со сваями. После чего, Умеров Ялчин Исмет оглы, вывез данное имущество, принадлежащее АО «Транснефть-Сибирь», с участка местности с 16 по 18 километр недействующего объекта- ВЛ-10 кВ, магистральный нефтепровод "Лянторский КСП -Федоровское КСУ" О- 73 км. и с похищенным имуществом скрылся с места преступления, распорядившись им по своему усмотрени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ле чего, продолжая свой преступный умысел, направленный на хищение чужого имущества, с утреннего времени 18 августа 2024 года по утреннее время 21 августа 2024 года, более точно в ходе дознания время не установлено, Умеров Ялчин Исмет оглы, находясь на участке местности с 6 по 7 километр недействующего объекта- ВЛ-1О кВ, магистральный нефтепровод "Лянторский КСП -Федоровское КСУ" 0-73 км, расположенного с левой стороны автодороги г. Лянтор- г. Сургут, в Сургутском районе, ХМАО-Югры, используя для осуществления своих преступных намерений неосведомлённых о его преступных намерениях, </w:t>
      </w:r>
      <w:r>
        <w:rPr>
          <w:rStyle w:val="CatUserDefinedgrp64rplc59"/>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UserDefinedgrp67rplc60"/>
          <w:rFonts w:eastAsia="Times New Roman" w:cs="Times New Roman"/>
          <w:sz w:val="28"/>
          <w:szCs w:val="28"/>
          <w:lang w:val="en-US" w:bidi="en-US"/>
        </w:rPr>
        <w:t>ФИО1...</w:t>
      </w:r>
      <w:r>
        <w:rPr>
          <w:rFonts w:eastAsia="Times New Roman" w:cs="Times New Roman"/>
          <w:sz w:val="28"/>
          <w:szCs w:val="28"/>
          <w:lang w:val="en-US" w:bidi="en-US"/>
        </w:rPr>
        <w:t xml:space="preserve">, введя их заранее в заблуждение, относительно законности совершаемых действий, используя в качестве орудия совершения преступления, оборудования для газовой резки по металлу, преследуя свой преступный умысел, направленный на тайное хищение чужого имущества, разрезал опоры в количестве 16 штук, на несколько фрагментов различной длины, с целю их последующего хищения и используя автомобиль марки «УАЗ 390992» государственный регистрационный знак </w:t>
      </w:r>
      <w:r>
        <w:rPr>
          <w:rStyle w:val="CatUserDefinedgrp66rplc64"/>
          <w:rFonts w:eastAsia="Times New Roman" w:cs="Times New Roman"/>
          <w:sz w:val="28"/>
          <w:szCs w:val="28"/>
          <w:lang w:val="en-US" w:bidi="en-US"/>
        </w:rPr>
        <w:t>...</w:t>
      </w:r>
      <w:r>
        <w:rPr>
          <w:rFonts w:eastAsia="Times New Roman" w:cs="Times New Roman"/>
          <w:sz w:val="28"/>
          <w:szCs w:val="28"/>
          <w:lang w:val="en-US" w:bidi="en-US"/>
        </w:rPr>
        <w:t>, погрузил в багажное отделение указанного автомобиля вышеуказанные фрагменты опор. После чего, Умеров Ялчин Исмет оглы, вывез данное имущество, принадлежащее АО «Транснефть-Сибирь», с участка местности с 6 по 7 километр недействующего объекта- ВЛ-1О кВ, магистральный нефтепровод "Лянторский КСП - Федоровское КСУ" 0-73 км, 6- 7 километрах                недействующего объекта- ВЛ-1О  кВ, магистральный нефтепровод  « Лянторский  КСП-Федоровское КСУ» 0-73 км. и распорядился по своему усмотрению .</w:t>
      </w:r>
    </w:p>
    <w:p>
      <w:pPr>
        <w:pStyle w:val="Normal"/>
        <w:widowControl w:val="false"/>
        <w:spacing w:before="0" w:after="0"/>
        <w:ind w:left="19" w:right="5" w:firstLine="706"/>
        <w:jc w:val="both"/>
        <w:rPr>
          <w:sz w:val="28"/>
          <w:szCs w:val="28"/>
          <w:lang w:val="en-US" w:bidi="en-US"/>
        </w:rPr>
      </w:pPr>
      <w:r>
        <w:rPr>
          <w:rFonts w:eastAsia="Times New Roman" w:cs="Times New Roman"/>
          <w:sz w:val="28"/>
          <w:szCs w:val="28"/>
          <w:lang w:val="en-US" w:bidi="en-US"/>
        </w:rPr>
        <w:t xml:space="preserve">Умеров Ялчин Исмет оглы, тайно, из корыстных побуждений, совершил в период времени с 09 часов 00 минут 17 августа 2024 года по утреннее время 21 августа 2024 года, хищение траверсов с уголками в количестве 18 штук, общей массой 0,8150 тонн, стоимостью за 1 тонну 16 355 рублей 55 копеек, на общую сумму 13 329 рублей 77 копеек, свай в количестве 7 штук, общей массой 1,3260, стоимостью за 1 тонну- 16 355 рублей 55 копеек, на общую сумму 21 687 рублей 46 копеек, опор в количестве 23 штук, общей массой 6,3240, стоимостью за 1 тонну- 16 355 рублей 55 копеек, на общую сумму 103 432 рублей 50 копеек, принадлежащие АО «Транснефть-Сибирь». Своими преступными действиями Умеров Ялчин Исмет оглы причинил АО «Транснефть-Сибирь» материальный ущерб на общую сумму 138 449 рублей 73 копейки. </w:t>
      </w:r>
    </w:p>
    <w:p>
      <w:pPr>
        <w:pStyle w:val="Normal"/>
        <w:spacing w:before="0" w:after="0"/>
        <w:ind w:firstLine="710"/>
        <w:jc w:val="both"/>
        <w:rPr>
          <w:sz w:val="28"/>
          <w:szCs w:val="28"/>
          <w:lang w:val="en-US" w:bidi="en-US"/>
        </w:rPr>
      </w:pPr>
      <w:r>
        <w:rPr>
          <w:rFonts w:eastAsia="Times New Roman" w:cs="Times New Roman"/>
          <w:sz w:val="28"/>
          <w:szCs w:val="28"/>
          <w:lang w:val="en-US" w:bidi="en-US"/>
        </w:rPr>
        <w:t>Действия подсудимого Умерова Я.И.о. суд квалифицирует по ч. 1 ст. 158 Уголовного кодекса Российской Федерации - кража, то есть тайное хищение чужого имуще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Подсудимый Умеров Я.И.о. пояснил, что обвинение ему понятно, с предъявленным обвинением согласился полностью, ходатайство о постановлении приговора без проведения судебного разбирательства он поддерживает. Кроме того, пояснил, что ходатайство о применении особого порядка судебного разбирательства им было заявлено добровольно, после консультации с защитником, последствия постановления приговора без проведения судебного разбирательства он осозна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щитник адвокат Кузьмин А.П.  не возражает постановить приговор без проведения судебного разбирательств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осударственный обвинитель  Иванов В.А.  не возражает постановить приговор в отношении Умерова Я.И.о. без проведения судебного разбирательств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едставитель потерпевшего  </w:t>
      </w:r>
      <w:r>
        <w:rPr>
          <w:rStyle w:val="CatUserDefinedgrp68rplc90"/>
          <w:rFonts w:eastAsia="Times New Roman" w:cs="Times New Roman"/>
          <w:sz w:val="28"/>
          <w:szCs w:val="28"/>
          <w:lang w:val="en-US" w:bidi="en-US"/>
        </w:rPr>
        <w:t>.ФИО3..</w:t>
      </w:r>
      <w:r>
        <w:rPr>
          <w:rFonts w:eastAsia="Times New Roman" w:cs="Times New Roman"/>
          <w:sz w:val="28"/>
          <w:szCs w:val="28"/>
          <w:lang w:val="en-US" w:bidi="en-US"/>
        </w:rPr>
        <w:t xml:space="preserve">  в судебном заседании не возражает  постановить  приговор без проведения судебного разбирательства.</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ыслушав подсудимого, исследовав материалы дела, суд считает, что имеются все основания для постановления приговора в отношении Умерова Я.И.о. без проведения судебного разбиратель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14 Уголовно-процессуального кодекса Российской Федерации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Подсудимый Умеров Я.И.о. после оглашения обвинения поддержал свое ходатайство о постановлении приговора без проведения судебного разбиратель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нимая во внимание, что обвинение, с которым согласился подсудимый, обоснованно и подтверждается собранными по делу доказательствами, учитывая мнение государственного обвинителя, подсудимого, его защитника, представителя потерпевшего, суд считает возможным применить особый порядок принятия судебного решения, поскольку условия постановления приговора без проведения судебного разбирательства, предусмотренные ст. 314 Уголовно-процессуального кодекса Российской Федерации соблюдены.</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наказания подсудимому,  суд учитывает характер и степень общественной опасности совершенного им преступления, относящегося к категории небольшой тяжести, совершенного впервые,  данные о  личности виновного:  не судимого  (т. 2 л.д.29   ),  не состоящего на учете у врача  психиатра - нарколога (т. 2 л.д. 40),  характеризующегося по месту  жительства  положительно (т. 1 л.д. 254).</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смягчающими   наказание  Умерову Я.И.о.,  в соответствии   со ст. 61 Уголовного кодекса Российской Федерации, суд признает его раскаяние в содеянном, наличие  одного несовершеннолетнего ребенка  у виновного.</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отягчающих наказание Умерову Я.И.о.,  предусмотренных ст. 63 Уголовного кодекса Российской Федерации, судом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Судом не установлено наличие исключительных обстоятельств, связанных с целями и мотивами преступлений, личности виновного, существенно уменьшающих общественную опасность совершенных преступлений, и как следствие этого наличие возможности применения к подсудимому ст. 64 Уголовного кодекса Российской Федерации.</w:t>
      </w:r>
    </w:p>
    <w:p>
      <w:pPr>
        <w:pStyle w:val="Normal"/>
        <w:spacing w:before="0" w:after="0"/>
        <w:ind w:firstLine="708"/>
        <w:jc w:val="both"/>
        <w:rPr>
          <w:sz w:val="28"/>
          <w:szCs w:val="28"/>
          <w:lang w:val="en-US" w:bidi="en-US"/>
        </w:rPr>
      </w:pPr>
      <w:r>
        <w:rPr>
          <w:rFonts w:eastAsia="Times New Roman" w:cs="Times New Roman"/>
          <w:sz w:val="28"/>
          <w:szCs w:val="28"/>
          <w:lang w:val="en-US" w:bidi="en-US"/>
        </w:rPr>
        <w:t>Суд не усматривает оснований для применения в отношении Умерова Я.И.о. ч. 1 ст. 62  Уголовного кодекса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 учетом изложенного, руководствуясь   целями и задачами наказания, учитывая влияние наказания на исправление осужденного,  исходя из степени тяжести содеянного им, а также цели исправления подсудимого и предупреждения совершения им новых преступлений, принимая во внимание условия его жизни, материальное и семейное положение, женат , супруга работает , Умеров Я.И.о. работает по найму имеет стабильный доход , суд  назначает Умерову Я.И.о. наказание в виде   штрафа.</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положения ч.3 ст. 46 УК РФ суд, учитывая, что подсудимый    работает ,  на иждивении дочь инвалид , супруга не работает , считает возможным назначить ему штраф с рассрочкой выплаты определенными частями на срок     5 месяцев.</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наказания  суд также руководствуется положением ч. 5 ст. 62 Уголовного кодекса Российской Федерации, согласно  которому срок или размер наказания,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ещественные доказательства: автомашину марки «УАЗ 390992» государственный регистрационный знак У 733 ВК 186   – надлежит оставить в распоряжении  </w:t>
      </w:r>
      <w:r>
        <w:rPr>
          <w:rStyle w:val="CatUserDefinedgrp69rplc105"/>
          <w:rFonts w:eastAsia="Times New Roman" w:cs="Times New Roman"/>
          <w:sz w:val="28"/>
          <w:szCs w:val="28"/>
          <w:lang w:val="en-US" w:bidi="en-US"/>
        </w:rPr>
        <w:t>ФИО...</w:t>
      </w:r>
      <w:r>
        <w:rPr>
          <w:rFonts w:eastAsia="Times New Roman" w:cs="Times New Roman"/>
          <w:sz w:val="28"/>
          <w:szCs w:val="28"/>
          <w:lang w:val="en-US" w:bidi="en-US"/>
        </w:rPr>
        <w:t xml:space="preserve">;  фрагменты  металлических опор  в количестве 27 шт., металлические уголки в количестве 3 шт. , переданные на ответственное хранение свидетелю </w:t>
      </w:r>
      <w:r>
        <w:rPr>
          <w:rStyle w:val="CatUserDefinedgrp70rplc106"/>
          <w:rFonts w:eastAsia="Times New Roman" w:cs="Times New Roman"/>
          <w:sz w:val="28"/>
          <w:szCs w:val="28"/>
          <w:lang w:val="en-US" w:bidi="en-US"/>
        </w:rPr>
        <w:t>ФИО4...</w:t>
      </w:r>
      <w:r>
        <w:rPr>
          <w:rFonts w:eastAsia="Times New Roman" w:cs="Times New Roman"/>
          <w:sz w:val="28"/>
          <w:szCs w:val="28"/>
          <w:lang w:val="en-US" w:bidi="en-US"/>
        </w:rPr>
        <w:t xml:space="preserve"> , передать в пользование  потерпевшего АО «Транснефть-Сибирь» ; кислородный баллон, баллон с пропаном и резак со шлангами , переданных на ответственное хранение Умерову Я.И.о. – уничтожить как орудие преступл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По уголовному делу отнесено к процессуальным издержкам вознаграждение  адвокату Кузьмину А.П., участвовавшему по назначению  следователя в ходе предварительного следствия,  в сумме  16 376.00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уд считает необходимым  возмещение указанных процессуальных издержек  произвести за счет федерального бюджета, поскольку дело рассматривалось в особом порядке  судебного разбирательства в соответствии с ч. 10 ст. 316 УП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  316 Уголовно-процессуального кодекса Российской Федерации,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ил:</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Умерова  Ялчина Исмета оглы  признать виновным в совершении   преступления, предусмотренного ч. 1 ст. 158 Уголовного кодекса Российской Федерации, и назначить ему  наказани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 ч.1 ст. 158 УК РФ в виде штрафа в размере  30 000.00 руб.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ч. 3 ст. 46 Уголовного кодекса Российской Федерации рассрочить Умерову Я.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выплату  штрафа  по    5 000.00 (   пять    тысяч  ) рублей 00 коп. , ежемесячно, до 25 числа каждого месяца на срок    6 (шесть  ) месяцев.</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еру пресечения Умерову Я.И.о. - подписку о невыезде и надлежащем поведении оставить без изменения  до вступления приговора в законную силу.</w:t>
      </w:r>
    </w:p>
    <w:p>
      <w:pPr>
        <w:pStyle w:val="Normal"/>
        <w:spacing w:before="0" w:after="0"/>
        <w:ind w:firstLine="687"/>
        <w:jc w:val="both"/>
        <w:rPr>
          <w:sz w:val="28"/>
          <w:szCs w:val="28"/>
          <w:lang w:val="en-US" w:bidi="en-US"/>
        </w:rPr>
      </w:pPr>
      <w:r>
        <w:rPr>
          <w:sz w:val="28"/>
          <w:szCs w:val="28"/>
          <w:lang w:val="en-US" w:bidi="en-US"/>
        </w:rPr>
      </w:r>
    </w:p>
    <w:p>
      <w:pPr>
        <w:pStyle w:val="Normal"/>
        <w:spacing w:before="0" w:after="0"/>
        <w:ind w:firstLine="687"/>
        <w:jc w:val="both"/>
        <w:rPr>
          <w:sz w:val="28"/>
          <w:szCs w:val="28"/>
          <w:lang w:val="en-US" w:bidi="en-US"/>
        </w:rPr>
      </w:pPr>
      <w:r>
        <w:rPr>
          <w:rFonts w:eastAsia="Times New Roman" w:cs="Times New Roman"/>
          <w:sz w:val="28"/>
          <w:szCs w:val="28"/>
          <w:lang w:val="en-US" w:bidi="en-US"/>
        </w:rPr>
        <w:t>Штраф оплатить на следующие реквизиты :Получатель: УФК по Ханты-Мансийскому автономному округу-Югре (УМВД России по Ханты-Мансийскому автономному округу –Югре); ИНН: 8601010390, КПП: 860101001, счет: 40102810245370000007; счет 031 006 430 000000 187 00 Банк РКЦ Ханты-Мансийск/ УФК по Ханты-Мансийскому автономному округу-Югре г. Ханты-Мансийск: БИК:  007162163 Код ОКТМО: 71826000, КБК: 188 116 03126 019 000 140, УИН 188 586 25 03 00074 62217 0</w:t>
      </w:r>
    </w:p>
    <w:p>
      <w:pPr>
        <w:pStyle w:val="Normal"/>
        <w:spacing w:before="0" w:after="0"/>
        <w:ind w:firstLine="708"/>
        <w:jc w:val="both"/>
        <w:rPr>
          <w:sz w:val="28"/>
          <w:szCs w:val="28"/>
          <w:lang w:val="en-US" w:bidi="en-US"/>
        </w:rPr>
      </w:pPr>
      <w:r>
        <w:rPr>
          <w:rFonts w:eastAsia="Times New Roman" w:cs="Times New Roman"/>
          <w:sz w:val="28"/>
          <w:szCs w:val="28"/>
          <w:lang w:val="en-US" w:bidi="en-US"/>
        </w:rPr>
        <w:t>Возмещение процессуальных издержек в сумме 16 376.00  рублей за участие в ходе предварительного следствия защитника Кузьмина А.П. произвести за счет федерального бюджет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ещественные доказательств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автомашину марки «УАЗ 390992» государственный регистрационный знак У 733 ВК 186   – надлежит оставить в распоряжении  </w:t>
      </w:r>
      <w:r>
        <w:rPr>
          <w:rStyle w:val="CatUserDefinedgrp69rplc135"/>
          <w:rFonts w:eastAsia="Times New Roman" w:cs="Times New Roman"/>
          <w:sz w:val="28"/>
          <w:szCs w:val="28"/>
          <w:lang w:val="en-US" w:bidi="en-US"/>
        </w:rPr>
        <w:t>ФИО...</w:t>
      </w:r>
      <w:r>
        <w:rPr>
          <w:rFonts w:eastAsia="Times New Roman" w:cs="Times New Roman"/>
          <w:sz w:val="28"/>
          <w:szCs w:val="28"/>
          <w:lang w:val="en-US" w:bidi="en-US"/>
        </w:rPr>
        <w:t xml:space="preserve">;  фрагменты  металлических опор  в количестве 27 шт., металлические уголки в количестве 3 шт. , переданные на ответственное хранение  </w:t>
      </w:r>
      <w:r>
        <w:rPr>
          <w:rStyle w:val="CatUserDefinedgrp70rplc137"/>
          <w:rFonts w:eastAsia="Times New Roman" w:cs="Times New Roman"/>
          <w:sz w:val="28"/>
          <w:szCs w:val="28"/>
          <w:lang w:val="en-US" w:bidi="en-US"/>
        </w:rPr>
        <w:t>.ФИО4..</w:t>
      </w:r>
      <w:r>
        <w:rPr>
          <w:rFonts w:eastAsia="Times New Roman" w:cs="Times New Roman"/>
          <w:sz w:val="28"/>
          <w:szCs w:val="28"/>
          <w:lang w:val="en-US" w:bidi="en-US"/>
        </w:rPr>
        <w:t xml:space="preserve"> , передать в пользование  потерпевшего АО «Транснефть-Сибирь» ; кислородный баллон, баллон с пропаном и резак со шлангами , переданных на ответственное хранение Умерову Я.И.о. – уничтожить как орудие преступ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течение 15 суток со дня его провозглашения в Сургутский районный суд  через судью, вынесшего приговор. При этом, в соответствии со ст. 316 и 317 Уголовно-процессуального кодекса Российской Федерации, приговор не может быть обжалован по основанию, предусмотренному п. 1 ст. 389.15 Уголовно-процессуального кодекса Российской Федерации.</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ч.3 ст. 389.6 Уголовно-процессуального кодекса Российской Федерации, в случае  подачи апелляционной жалобы самой осужденной либо иными участниками процесса, она вправе ходатайствовать  о своем участии в рассмотрении уголовного дела судом апелляционной инстанции с указанием на это в самой жалобе, либо отдельном ходатайстве, а также в поданных возражениях на поступившие жалобы и представления  в течение этого же срока.</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w:t>
        <w:tab/>
        <w:tab/>
        <w:t xml:space="preserve">      И.П.Кравцова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63rplc19">
    <w:name w:val="cat-UserDefined grp-63 rplc-19"/>
    <w:basedOn w:val="DefaultParagraphFont"/>
    <w:qFormat/>
    <w:rPr/>
  </w:style>
  <w:style w:type="character" w:styleId="CatUserDefinedgrp64rplc30">
    <w:name w:val="cat-UserDefined grp-64 rplc-30"/>
    <w:basedOn w:val="DefaultParagraphFont"/>
    <w:qFormat/>
    <w:rPr/>
  </w:style>
  <w:style w:type="character" w:styleId="CatUserDefinedgrp65rplc31">
    <w:name w:val="cat-UserDefined grp-65 rplc-31"/>
    <w:basedOn w:val="DefaultParagraphFont"/>
    <w:qFormat/>
    <w:rPr/>
  </w:style>
  <w:style w:type="character" w:styleId="CatUserDefinedgrp66rplc35">
    <w:name w:val="cat-UserDefined grp-66 rplc-35"/>
    <w:basedOn w:val="DefaultParagraphFont"/>
    <w:qFormat/>
    <w:rPr/>
  </w:style>
  <w:style w:type="character" w:styleId="CatUserDefinedgrp66rplc47">
    <w:name w:val="cat-UserDefined grp-66 rplc-47"/>
    <w:basedOn w:val="DefaultParagraphFont"/>
    <w:qFormat/>
    <w:rPr/>
  </w:style>
  <w:style w:type="character" w:styleId="CatUserDefinedgrp64rplc59">
    <w:name w:val="cat-UserDefined grp-64 rplc-59"/>
    <w:basedOn w:val="DefaultParagraphFont"/>
    <w:qFormat/>
    <w:rPr/>
  </w:style>
  <w:style w:type="character" w:styleId="CatUserDefinedgrp67rplc60">
    <w:name w:val="cat-UserDefined grp-67 rplc-60"/>
    <w:basedOn w:val="DefaultParagraphFont"/>
    <w:qFormat/>
    <w:rPr/>
  </w:style>
  <w:style w:type="character" w:styleId="CatUserDefinedgrp66rplc64">
    <w:name w:val="cat-UserDefined grp-66 rplc-64"/>
    <w:basedOn w:val="DefaultParagraphFont"/>
    <w:qFormat/>
    <w:rPr/>
  </w:style>
  <w:style w:type="character" w:styleId="CatUserDefinedgrp68rplc90">
    <w:name w:val="cat-UserDefined grp-68 rplc-90"/>
    <w:basedOn w:val="DefaultParagraphFont"/>
    <w:qFormat/>
    <w:rPr/>
  </w:style>
  <w:style w:type="character" w:styleId="CatUserDefinedgrp69rplc105">
    <w:name w:val="cat-UserDefined grp-69 rplc-105"/>
    <w:basedOn w:val="DefaultParagraphFont"/>
    <w:qFormat/>
    <w:rPr/>
  </w:style>
  <w:style w:type="character" w:styleId="CatUserDefinedgrp70rplc106">
    <w:name w:val="cat-UserDefined grp-70 rplc-106"/>
    <w:basedOn w:val="DefaultParagraphFont"/>
    <w:qFormat/>
    <w:rPr/>
  </w:style>
  <w:style w:type="character" w:styleId="CatUserDefinedgrp69rplc135">
    <w:name w:val="cat-UserDefined grp-69 rplc-135"/>
    <w:basedOn w:val="DefaultParagraphFont"/>
    <w:qFormat/>
    <w:rPr/>
  </w:style>
  <w:style w:type="character" w:styleId="CatUserDefinedgrp70rplc137">
    <w:name w:val="cat-UserDefined grp-70 rplc-13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